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Մ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 ՀՀ ՊՆ ՆՏԱԴ-ԲՄԱՊՁԲ-7/7» ծածկագրով ԲՄ ընթացակարգի արդյունքում 2018թ-ի ապրիլ 6-ին կնքված N ԲՄԱՊՁԲ-7/7-3 ծածկագրով  պայմանագրում 2018թ-ի մայիսի   1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</w:t>
      </w:r>
      <w:r>
        <w:rPr>
          <w:rFonts w:cs="GHEA Grapalat" w:ascii="GHEA Grapalat" w:hAnsi="GHEA Grapalat"/>
          <w:sz w:val="20"/>
          <w:lang w:val="pt-BR"/>
        </w:rPr>
        <w:t>նկարագրություն   Նկատի ունենալով, որ հատկացվել է համապատասխան ֆինանսական միջոցներ` կնքվել է համաձայնագիր 2018թ. մասով ապրանքների ձեռք բերման պայմանագ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51 450 000  (հիսունմեկ միլիոն չորս հարյուր հիսուն հազա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2 կետին համապատասխան, բայց ոչ ուշ քան 10.12.2018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3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Տ. Բաղդասա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7-3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2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14"/>
        <w:gridCol w:w="852"/>
        <w:gridCol w:w="1038"/>
        <w:gridCol w:w="1350"/>
        <w:gridCol w:w="1350"/>
        <w:gridCol w:w="2790"/>
        <w:gridCol w:w="3060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  2018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2-րդ եռամս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3-րդ եռամսյակ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ոսո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3 80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</w:tr>
      <w:tr>
        <w:trPr>
          <w:trHeight w:val="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թիլենգլիկոլ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 65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>51 450 000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 xml:space="preserve">(հիսունմեկ միլիոն չորս հարյուր հիսուն հազար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Times Armenian"/>
          <w:bCs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7-3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bCs/>
          <w:i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i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32"/>
        <w:gridCol w:w="1843"/>
        <w:gridCol w:w="1149"/>
        <w:gridCol w:w="1134"/>
        <w:gridCol w:w="1133"/>
        <w:gridCol w:w="1417"/>
        <w:gridCol w:w="1221"/>
        <w:gridCol w:w="1332"/>
        <w:gridCol w:w="1417"/>
        <w:gridCol w:w="1276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8թ. ըստ ամիսների, բայց ոչ ուշ քան 10.12.2018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ոսո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51310/303/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3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38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38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3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3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3800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թիլենգլիկո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21360/303/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6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6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65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6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6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65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Srbazan</cp:lastModifiedBy>
  <cp:lastPrinted>2017-02-13T10:45:00Z</cp:lastPrinted>
  <dcterms:modified xsi:type="dcterms:W3CDTF">2018-05-15T08:01:00Z</dcterms:modified>
  <cp:revision>19</cp:revision>
  <dc:subject/>
  <dc:title>                                        Ð²Úî²ð²ðàôÂÚàôÜ ´²ò  ÀÜÂ²ò²Î²ðàì  ÜàôØ   Î²î²ðºÈàô  Ø²êÆÜ</dc:title>
</cp:coreProperties>
</file>